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/>
      </w:pPr>
      <w:r>
        <w:rPr>
          <w:b/>
          <w:kern w:val="2"/>
        </w:rPr>
        <w:t>Пенсионный фонд организовал прием граждан без перерыва на обе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50"/>
        <w:jc w:val="both"/>
        <w:rPr/>
      </w:pPr>
      <w:r>
        <w:rPr>
          <w:rFonts w:cs="Helvetica" w:ascii="Roboto;Times New Roman" w:hAnsi="Roboto;Times New Roman"/>
          <w:color w:val="333333"/>
        </w:rPr>
        <w:t xml:space="preserve">Сообщаем, что территориальные органы Пенсионного фонда Приморского края ведут </w:t>
      </w:r>
      <w:r>
        <w:rPr/>
        <w:t xml:space="preserve"> прием граждан для получения государственных услуг без обеденных перерывов в работе.</w:t>
      </w:r>
    </w:p>
    <w:p>
      <w:pPr>
        <w:pStyle w:val="Normal"/>
        <w:spacing w:before="0" w:after="150"/>
        <w:jc w:val="both"/>
        <w:rPr/>
      </w:pPr>
      <w:r>
        <w:rPr/>
        <w:t>Изменения в режиме деятельности органов ПФР связаны с внедрением перечня единых требований при взаимодействии с гражданами для получения госуслуг во время посещения ими территориальных органов Пенсионного фонда и Фонда социального страхования Российской Федерации. С целью обеспечения беспрерывного приема посетителей работникам, непосредственно осуществляющим данные функции, устанавливается гибкий режим рабочего времени.</w:t>
      </w:r>
    </w:p>
    <w:p>
      <w:pPr>
        <w:pStyle w:val="Normal"/>
        <w:spacing w:before="0" w:after="150"/>
        <w:jc w:val="both"/>
        <w:rPr/>
      </w:pPr>
      <w:r>
        <w:rPr/>
        <w:t>Пенсионный фонд России – одно из первых федеральных ведомств пошло по пути организации обслуживания посетителей через создание специальных клиентских служб, работа которых постоянно совершенствуется. Изменения графика работы с гражданами - очередной шаг по созданию максимально удобных условий для обслуживания клиентов.</w:t>
      </w:r>
    </w:p>
    <w:p>
      <w:pPr>
        <w:pStyle w:val="Normal"/>
        <w:spacing w:before="0" w:after="150"/>
        <w:jc w:val="both"/>
        <w:rPr/>
      </w:pPr>
      <w:r>
        <w:rPr/>
        <w:t>Клиентские службы - самое «горячее» структурное подразделение. Здесь принимают документы, проверяют правильность их заполнения и подсказывают, каких сведений не хватает для назначения пенсий. Тут же можно узнать о своем праве на получение ежемесячной денежной выплаты, оформить справку о размере пенсии, периоде и сумме уплаченных страховых взносов, получить сертификат на материнский (семейный) капитал.  Граждан консультируют по вопросам обязательного пенсионного страхования, процедуре перевода средств пенсионных накоплений.</w:t>
      </w:r>
    </w:p>
    <w:p>
      <w:pPr>
        <w:pStyle w:val="Normal"/>
        <w:spacing w:before="0" w:after="150"/>
        <w:jc w:val="both"/>
        <w:rPr/>
      </w:pPr>
      <w:r>
        <w:rPr/>
        <w:t>В большинстве клиентских служб края функционирует электронная система управления очередью с голосовым сопровождением. В залах ожидания установлены информационные стенды, стойки с буклетами, листовками, разъясняющими различные вопросы предоставления государственных услуг ПФР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0:01:00Z</dcterms:modified>
  <cp:revision>66</cp:revision>
  <dc:subject/>
  <dc:title> </dc:title>
</cp:coreProperties>
</file>